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366"/>
        <w:gridCol w:w="312"/>
        <w:gridCol w:w="765"/>
        <w:gridCol w:w="851"/>
        <w:gridCol w:w="851"/>
        <w:gridCol w:w="2126"/>
        <w:gridCol w:w="791"/>
        <w:gridCol w:w="899"/>
        <w:gridCol w:w="896"/>
        <w:gridCol w:w="894"/>
        <w:gridCol w:w="892"/>
        <w:gridCol w:w="320"/>
      </w:tblGrid>
      <w:tr>
        <w:trPr>
          <w:trHeight w:val="6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9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еральному директору</w:t>
              <w:br/>
              <w:t>ООО «РАСТР-технология»</w:t>
              <w:br/>
              <w:t>Кульбацкому Евгению Борисовичу</w:t>
              <w:br/>
              <w:t>от _________________________________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Заявление 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 согласии на обработку персональных да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ботника / кандидата на замещение вакансии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, _______________________________________________, паспорт серии ________ № ____________, выданный ________________________________________ __.__._________ г., зарегистрированный по адресу: ____________________,  действуя добровольно, даю согласие ООО «РАСТР-технология», расположенному по адресу: 249035, Калужская обл., г.Обнинск, Киевское ш., зд.82, стр.3 (далее – Работодатель), в соответствии с Федеральным законом от 27.07.2006 г. № 152-ФЗ «О персональных данных» (далее – Закон) на обработку моих персональных данных в составе: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S1"/>
              <w:shd w:fill="FFFFFF" w:val="clear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2272F"/>
                <w:sz w:val="18"/>
                <w:szCs w:val="18"/>
              </w:rPr>
              <w:t xml:space="preserve">1) фамилия, имя, отчество; 2) пол; 3) гражданство; 4) дата и место рождения; 5) адрес места проживания; 6) сведения о регистрации по месту жительства или пребывания; 7) номера телефонов, адрес электронной почты; 8) занимаемая должность; 9) сведения о трудовой деятельности </w:t>
            </w:r>
            <w:r>
              <w:rPr>
                <w:rFonts w:cs="Arial" w:ascii="Arial" w:hAnsi="Arial"/>
                <w:color w:val="22272F"/>
                <w:sz w:val="18"/>
                <w:szCs w:val="18"/>
                <w:shd w:fill="FFFFFF" w:val="clear"/>
              </w:rPr>
              <w:t xml:space="preserve">(дата начала трудовой деятельности, кадровые перемещения, оклады и их изменения, сведения о поощрениях, данные о повышении квалификации и т.п.); </w:t>
            </w:r>
            <w:r>
              <w:rPr>
                <w:rFonts w:cs="Arial" w:ascii="Arial" w:hAnsi="Arial"/>
                <w:color w:val="22272F"/>
                <w:sz w:val="18"/>
                <w:szCs w:val="18"/>
              </w:rPr>
              <w:t>10) идентификационный номер налогоплательщика; 11)</w:t>
            </w:r>
            <w:r>
              <w:rPr>
                <w:rFonts w:cs="Arial" w:ascii="Arial" w:hAnsi="Arial"/>
                <w:sz w:val="18"/>
                <w:szCs w:val="18"/>
              </w:rPr>
              <w:t xml:space="preserve"> данные документа, подтверждающего регистрацию в системе индивидуального (персонифицированного) учета, в том числе в форме электронного документа</w:t>
            </w:r>
            <w:r>
              <w:rPr>
                <w:rFonts w:cs="Arial" w:ascii="Arial" w:hAnsi="Arial"/>
                <w:color w:val="22272F"/>
                <w:sz w:val="18"/>
                <w:szCs w:val="18"/>
              </w:rPr>
              <w:t xml:space="preserve">; 12) данные полиса обязательного медицинского страхования; 13) данные паспорта или иного удостоверяющего личность документа; 14) данные паспорта, удостоверяющего личность гражданина Российской Федерации за пределами территории Российской Федерации; 15) данные трудовой книжки, вкладыша в трудовую книжку </w:t>
            </w:r>
            <w:r>
              <w:rPr>
                <w:rFonts w:cs="Arial" w:ascii="Arial" w:hAnsi="Arial"/>
                <w:sz w:val="18"/>
                <w:szCs w:val="18"/>
              </w:rPr>
              <w:t>и/или сведения о трудовой деятельности работника</w:t>
            </w:r>
            <w:r>
              <w:rPr>
                <w:rFonts w:cs="Arial" w:ascii="Arial" w:hAnsi="Arial"/>
                <w:color w:val="22272F"/>
                <w:sz w:val="18"/>
                <w:szCs w:val="18"/>
              </w:rPr>
              <w:t>; 16) сведения о воинском учете; 17) сведения об образовании, включая сведения о получении дополнительного профессионального образования; 18) сведения о владении иностранными языками; 19) сведения об участии в управлении Работодателя; 20</w:t>
            </w:r>
            <w:r>
              <w:rPr>
                <w:rFonts w:cs="Arial" w:ascii="Arial" w:hAnsi="Arial"/>
                <w:color w:val="22272F"/>
                <w:sz w:val="18"/>
                <w:szCs w:val="18"/>
                <w:shd w:fill="FFFFFF" w:val="clear"/>
              </w:rPr>
              <w:t xml:space="preserve">) </w:t>
            </w:r>
            <w:r>
              <w:rPr>
                <w:rFonts w:cs="Arial" w:ascii="Arial" w:hAnsi="Arial"/>
                <w:color w:val="22272F"/>
                <w:sz w:val="18"/>
                <w:szCs w:val="18"/>
              </w:rPr>
              <w:t xml:space="preserve">сведения, содержащиеся в медицинском заключении установленной формы при приеме на работу и прохождении медицинских осмотров и освидетельствований, сведения об инвалидности; 21) сведения о наградах, иных поощрениях и знаках отличия; 22) сведения о дисциплинарных взысканиях; 23) сведения, содержащиеся в материалах расследований о несчастных случаях на производстве; 24) сведения о семейном положении; 25) сведения, содержащиеся в справках о доходах; 26) реквизиты банковских карт; 27) фотографии, видеозаписи; 28) анкетные и биографические данные, результаты психологических и профессиональных тестов, данные о ближайших родственниках; 29) сведения о заработной плате; 30) сведения об имеющихся удостоверениях (свидетельствах), дающих право на осуществление определенной деятельности, а также на социальные льготы (иные сведения о социальных льготах) 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3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еречень персональных данных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заключения трудового договора и оформления необходимых документов, связанных с трудовыми отношениями, а также передачи сведений в налоговые органы, Пенсионный фонд, ФСС, органы занятости населения, органы воинского учета, государственную инспекцию труда, органы Роспотребнадзора, медицинские организации, а также получение сведений из медицинских организаций при прохождении предварительных и периодических медицинских осмотров, освидетельствований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3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казать, откуда могут быть получены или куда переданы персональные да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целью</w:t>
            </w:r>
          </w:p>
        </w:tc>
        <w:tc>
          <w:tcPr>
            <w:tcW w:w="896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я требований трудового законодательств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5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казать цель обработки персональных данных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45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ументальной, электронной, устной (по телефону)</w:t>
            </w:r>
          </w:p>
        </w:tc>
        <w:tc>
          <w:tcPr>
            <w:tcW w:w="469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е</w:t>
            </w:r>
          </w:p>
        </w:tc>
      </w:tr>
      <w:tr>
        <w:trPr>
          <w:trHeight w:val="124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ение</w:t>
            </w:r>
          </w:p>
        </w:tc>
        <w:tc>
          <w:tcPr>
            <w:tcW w:w="896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а действия моего трудового договора и срока его хранения в соответствии с законодательством РФ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5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казать срок действия согласия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1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тоящим я подтверждаю, что ознакомлен с документами Работодателя, устанавливающими порядок обработки персональных данных, а также с моими правами и обязанностями в этой области. Я разрешаю Работодателю хранить копии документов, содержащих вышеуказанные персональные данные, в моем личном деле. Я уведомлен, что в случае, если трудовой договор со мной заключен не будет, документы, содержащие мои персональные данные, Работодатель вправе хранить в течение ____ ( _______________) дней с момента принятия на работу другого кандидата, а по истечению указанного срока указанные документы подлежат уничтожению. Настоящее Заявление является подтверждением моего согласия и вступает в силу со дня его подписания. Согласие может быть отозвано мною в любое время на основании моего письменного заявления. Я уведомлен, что в случае отзыва согласия, Работодатель вправе продолжить обработку моих персональных данных при наличии оснований, указанных в Зак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96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___» _____________ 20____ г.</w:t>
            </w:r>
          </w:p>
        </w:tc>
        <w:tc>
          <w:tcPr>
            <w:tcW w:w="26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ись заявителя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49:00Z</dcterms:created>
  <dc:creator>Наталья Н. Богдан</dc:creator>
  <dc:description/>
  <cp:keywords/>
  <dc:language>en-US</dc:language>
  <cp:lastModifiedBy>Екатерина Ожегина</cp:lastModifiedBy>
  <dcterms:modified xsi:type="dcterms:W3CDTF">2021-05-25T12:09:00Z</dcterms:modified>
  <cp:revision>9</cp:revision>
  <dc:subject/>
  <dc:title/>
</cp:coreProperties>
</file>